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explicative pour le parcours de l’élève en na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tableau de bord se compose de 2 fichiers 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Synthèse natation class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ynthèse natation éc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fichiers sont disponibles au format .xls (pour Microsoft Excel) et .ods (pour Open Office ou Libre Office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’enseigna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que enseignant renseigne le document </w:t>
      </w:r>
      <w:r>
        <w:rPr>
          <w:rFonts w:cs="Arial" w:ascii="Arial" w:hAnsi="Arial"/>
          <w:i/>
          <w:u w:val="single"/>
        </w:rPr>
        <w:t>Synthèse natation classe</w:t>
      </w:r>
      <w:r>
        <w:rPr>
          <w:rFonts w:cs="Arial" w:ascii="Arial" w:hAnsi="Arial"/>
        </w:rPr>
        <w:t xml:space="preserve"> pour sa classe : il est possible de remplir jusqu’à quatre niveaux différents par classe (un niveau de classe par onglet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 : pour une classe de CE1/CE2, remplir séparément les onglets niveau 1 (CE1) et niveau 2 (CE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aisie s’effectue en remplissant le nom et le prénom de l’élève puis en indiquant 1 pour acquis et 0 pour non acqu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’élève n’a pas passé le test, compléter les rubriques « absent », « inapte à l’enseignement de la natation », « inapte à l’EPS » en indiquant 1 dans la colonne concer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 élève ayant acquis le niveau 2 ou l’attestation du savoir-nager, il est important que l’enseignant renseigne le ou les niveaux précédents (mettre 1 dans les cases).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1973580</wp:posOffset>
                </wp:positionV>
                <wp:extent cx="2752725" cy="208915"/>
                <wp:effectExtent l="15240" t="15240" r="14605" b="14605"/>
                <wp:wrapNone/>
                <wp:docPr id="1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0880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2" stroked="t" o:allowincell="f" style="position:absolute;margin-left:276.6pt;margin-top:155.4pt;width:216.7pt;height:16.4pt;mso-wrap-style:none;v-text-anchor:middle">
                <v:fill o:detectmouseclick="t" on="false"/>
                <v:stroke color="#c00000" weight="2844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140</wp:posOffset>
            </wp:positionH>
            <wp:positionV relativeFrom="paragraph">
              <wp:posOffset>2132965</wp:posOffset>
            </wp:positionV>
            <wp:extent cx="2350135" cy="20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5" r="-3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73675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5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rifier que la synthèse (dernier onglet) s’est effectuée correctement puis transmettre le document au directeur qui se chargera de la synthèse de l’éco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le direc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cter l’ensemble des synthèses de classe.</w:t>
      </w:r>
    </w:p>
    <w:p>
      <w:pPr>
        <w:pStyle w:val="Normal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e nom de l’école et remplir les cases orange par niveau (nombres d’élèves). Le calcul des pourcentages s'effectue automatiquement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Faire remonter la synthèse à l’IEN par voie numérique.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1:00Z</dcterms:created>
  <dc:creator>Deltour Rémi</dc:creator>
  <dc:description/>
  <dc:language>en-US</dc:language>
  <cp:lastModifiedBy>Bruno Dhormes</cp:lastModifiedBy>
  <dcterms:modified xsi:type="dcterms:W3CDTF">2017-01-13T09:07:00Z</dcterms:modified>
  <cp:revision>4</cp:revision>
  <dc:subject/>
  <dc:title/>
</cp:coreProperties>
</file>