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9280</wp:posOffset>
            </wp:positionH>
            <wp:positionV relativeFrom="paragraph">
              <wp:posOffset>-565785</wp:posOffset>
            </wp:positionV>
            <wp:extent cx="6877685" cy="9531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/>
        <w:tc>
          <w:tcPr>
            <w:tcW w:w="847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47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Formation Enseigner l’anglais  au Cycle 2 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013/</w:t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Votre nom : </w:t>
      </w:r>
    </w:p>
    <w:p>
      <w:pPr>
        <w:pStyle w:val="Normal"/>
        <w:ind w:right="-142" w:hanging="0"/>
        <w:rPr/>
      </w:pPr>
      <w:r>
        <w:rPr/>
        <w:t>Votre école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4"/>
      </w:tblGrid>
      <w:tr>
        <w:trPr/>
        <w:tc>
          <w:tcPr>
            <w:tcW w:w="7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7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Ce document est le carnet de bord de votre formation. Il va vous accompagner tout au long de ce parcours et vous servir de guide.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421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27278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/>
      </w:pPr>
      <w:r>
        <w:rPr/>
        <w:t>Il s’agit d’un outil simple que vous allez utiliser pour favoriser le développement de nouvelles compétences dans votre activité quotidienne.</w:t>
      </w:r>
    </w:p>
    <w:p>
      <w:pPr>
        <w:pStyle w:val="Normal"/>
        <w:ind w:right="-142" w:hanging="0"/>
        <w:rPr/>
      </w:pPr>
      <w:r>
        <w:rPr>
          <w:rFonts w:cs="Calibri"/>
        </w:rPr>
        <w:t xml:space="preserve"> </w:t>
      </w:r>
      <w:r>
        <w:rPr/>
        <w:t>Il est strictement personnel, vous pouvez malgré tout le présenter lors d’une inspection si vous le souhaitez.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412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58943" b="2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ind w:left="720" w:right="-142" w:hanging="360"/>
        <w:rPr/>
      </w:pPr>
      <w:r>
        <w:rPr/>
        <w:t>Il va vous aider à vous organiser pour suivre votre parcours dans de bonnes conditions</w:t>
      </w:r>
    </w:p>
    <w:p>
      <w:pPr>
        <w:pStyle w:val="Paragraphedeliste"/>
        <w:numPr>
          <w:ilvl w:val="0"/>
          <w:numId w:val="3"/>
        </w:numPr>
        <w:ind w:left="720" w:right="-142" w:hanging="360"/>
        <w:rPr/>
      </w:pPr>
      <w:r>
        <w:rPr/>
        <w:t>Gardez  le toujours ouvert lorsque vous vous connectez sur M@gistère.</w:t>
      </w:r>
    </w:p>
    <w:p>
      <w:pPr>
        <w:pStyle w:val="Paragraphedeliste"/>
        <w:ind w:left="720" w:right="-142" w:hanging="0"/>
        <w:rPr/>
      </w:pPr>
      <w:r>
        <w:rPr/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3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Dans votre parcours sur M@gistère, vous allez rencontrer de temps en temps ce pictogramme .Cela signifie qu’une activité est prévue dans votre carnet de bord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imez votre carnet de bord et gardez-le sous la main  dès que vous vous connectez. Vous pourrez vous en servir comme guide-repère et ainsi  le compléter au fur et à mesure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Enjoy teaching English…….</w:t>
      </w:r>
      <w:r>
        <w:br w:type="page"/>
      </w:r>
    </w:p>
    <w:p>
      <w:pPr>
        <w:pStyle w:val="Normal"/>
        <w:ind w:right="-14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e à compléter avant de vous connecter et parcourir les modul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a forma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Vos attentes pour cette formation «  anglais au Cycle 2 » en 5 mots ?</w:t>
      </w:r>
    </w:p>
    <w:p>
      <w:pPr>
        <w:pStyle w:val="Normal"/>
        <w:ind w:right="-142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on niveau avant la forma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Pour mesurer votre progression durant ce parcours, il faut vous interroger sur votre situation en ce début de parcours.</w:t>
      </w:r>
    </w:p>
    <w:p>
      <w:pPr>
        <w:pStyle w:val="Normal"/>
        <w:ind w:right="-142" w:hanging="0"/>
        <w:rPr/>
      </w:pPr>
      <w:r>
        <w:rPr/>
        <w:t>Pour cela cocher avec un stylo, les points qui correspondent à votre niveau en ce début de formation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06"/>
        <w:gridCol w:w="425"/>
        <w:gridCol w:w="409"/>
        <w:gridCol w:w="124"/>
        <w:gridCol w:w="290"/>
        <w:gridCol w:w="43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-1774" w:leader="none"/>
                <w:tab w:val="left" w:pos="0" w:leader="none"/>
                <w:tab w:val="left" w:pos="209" w:leader="none"/>
              </w:tabs>
              <w:spacing w:before="0" w:after="200"/>
              <w:ind w:left="-1842" w:right="-142" w:hanging="0"/>
              <w:rPr>
                <w:b/>
                <w:b/>
              </w:rPr>
            </w:pPr>
            <w:r>
              <w:rPr>
                <w:b/>
              </w:rPr>
              <w:tab/>
              <w:t>--</w:t>
              <w:tab/>
              <w:t>-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i des connaissances précises sur le niveau 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connais la démarche d’apprentissage d’une langue viv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 xml:space="preserve">Je pratique l’anglais régulièrement avec mes élèves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Je sais où aller chercher des ressources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pratique l’anglais à tous les moments de la journ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borde l’anglais en interdisciplinari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J’utilise le numérique au service de l’angl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vrez et complétez votre carnet de bord au fur à me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Accueil 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1 5 minutes 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Pour vous aider à suivre votre progression, pensez à renseigner les différentes rubriques des tableaux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>
          <w:trHeight w:val="1486" w:hRule="atLeast"/>
        </w:trPr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Calibri"/>
                <w:lang w:eastAsia="fr-FR"/>
              </w:rPr>
              <w:t>-lire le diaporama de présentation de la formation (partie accueil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-prendre connaissance des documents officiel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-préparer votre clé usb</w:t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color w:val="FFFFFF"/>
              </w:rPr>
              <w:t xml:space="preserve">Vos remarques sur cet accueil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(points positif et négatif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Sites à retenir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Documents à télécharger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ualisation des connaissances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h15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Pour vous aider à suivre votre progression, pensez à renseigner les différentes rubriques des tableaux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rFonts w:cs="Calibri"/>
                <w:color w:val="FFFFFF"/>
              </w:rPr>
              <w:t xml:space="preserve">          </w:t>
            </w: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200"/>
              <w:ind w:left="36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rituels : regarder la vidéo</w:t>
            </w:r>
          </w:p>
          <w:p>
            <w:pPr>
              <w:pStyle w:val="Normal"/>
              <w:spacing w:lineRule="auto" w:line="240" w:before="280" w:after="280"/>
              <w:ind w:left="36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vidéos : visionner le diaporama, une vidéo et participer au forum</w:t>
            </w:r>
          </w:p>
          <w:p>
            <w:pPr>
              <w:pStyle w:val="Normal"/>
              <w:spacing w:lineRule="auto" w:line="240" w:before="280" w:after="280"/>
              <w:ind w:left="36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civilisation : visionner la vidéo, le diaporama et déposer sa fiche « civilisation 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 xml:space="preserve">Le document à télécharger en cliquant sur le lien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es vidéo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iaporama civilisation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a fiche civilis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ompléter sur M@gistè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e n’est pas une obligation mais permet des échanges entre pairs, lancez-vous !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  <w:t>Les for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e que m’a apporté l’actualisation des connaissance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e qui m’aurait intéressé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( N’hésitez pas à m’envoyer un mail pour que je réponde à votre besoin précis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95"/>
        <w:gridCol w:w="6770"/>
        <w:gridCol w:w="88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  <w:shd w:fill="823C85" w:val="clea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atiques pédagogiques</w:t>
            </w:r>
          </w:p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H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Web"/>
              <w:spacing w:lineRule="auto" w:line="276" w:before="0" w:after="280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séance au CP :</w:t>
            </w:r>
          </w:p>
          <w:p>
            <w:pPr>
              <w:pStyle w:val="NormalWeb"/>
              <w:spacing w:lineRule="auto" w:line="276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sez 4 extraits vidéo</w:t>
            </w:r>
          </w:p>
          <w:p>
            <w:pPr>
              <w:pStyle w:val="NormalWeb"/>
              <w:spacing w:lineRule="auto" w:line="276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étez et déposez la fiche « analyse et apport à ma pratique de classe »</w:t>
            </w:r>
          </w:p>
          <w:p>
            <w:pPr>
              <w:pStyle w:val="NormalWeb"/>
              <w:spacing w:lineRule="auto" w:line="276"/>
              <w:ind w:right="-14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utils permettant la mise en œuvre de la séance</w:t>
            </w:r>
          </w:p>
          <w:p>
            <w:pPr>
              <w:pStyle w:val="NormalWeb"/>
              <w:spacing w:lineRule="auto" w:line="276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hargez et prenez connaissance des outils permettant la mise en œuvre dans la classe.</w:t>
            </w:r>
          </w:p>
          <w:p>
            <w:pPr>
              <w:pStyle w:val="NormalWeb"/>
              <w:spacing w:lineRule="auto" w:line="276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280" w:after="0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Que retenir de cette partie? Les points positifs et négatifs, ce que je vais utiliser en classe dorénavant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cs="Calibri"/>
                <w:i/>
                <w:i/>
                <w:color w:val="FFFFFF"/>
              </w:rPr>
            </w:pPr>
            <w:r>
              <w:rPr>
                <w:rFonts w:cs="Calibri"/>
                <w:i/>
                <w:color w:val="FFFFFF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Compléter sur M@gistèr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b/>
                <w:bCs/>
                <w:color w:val="993366"/>
                <w:lang w:eastAsia="fr-FR"/>
              </w:rPr>
              <w:t>Déposez la fiche « analyse et apport à ma pratique de classe »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alyse réflexive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ésentiel 2H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Synthèse des échanges entre pair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94"/>
      </w:tblGrid>
      <w:tr>
        <w:trPr/>
        <w:tc>
          <w:tcPr>
            <w:tcW w:w="2610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Prendre connaissance des lieux et horaires .</w:t>
            </w:r>
          </w:p>
        </w:tc>
      </w:tr>
      <w:tr>
        <w:trPr/>
        <w:tc>
          <w:tcPr>
            <w:tcW w:w="2610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Qu’avez-vous changé dans votre pratique  de classe grâce à cette mutualisation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Que pensez-vous mettre en plac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De quels conseils auriez-vous besoin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5" w:type="dxa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es ressources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1 heure 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29"/>
      </w:tblGrid>
      <w:tr>
        <w:trPr/>
        <w:tc>
          <w:tcPr>
            <w:tcW w:w="1613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2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Consulter les sites et documents proposés</w:t>
            </w:r>
          </w:p>
        </w:tc>
      </w:tr>
      <w:tr>
        <w:trPr/>
        <w:tc>
          <w:tcPr>
            <w:tcW w:w="1613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 xml:space="preserve">Remarques concernant votre choix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  <w:t>Est-il possible d’utiliser ces sites pour mes élèves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2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32"/>
        <w:gridCol w:w="7233"/>
        <w:gridCol w:w="573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  <w:shd w:fill="823C85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15 minutes à distance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Que faire 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06" w:type="dxa"/>
            <w:gridSpan w:val="2"/>
            <w:tcBorders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Compléter le bilan  de votre formation en ligne en cliquant sur la flèche blanche</w:t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64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b/>
                <w:color w:val="FFFFFF"/>
                <w:sz w:val="24"/>
              </w:rPr>
              <w:t>Mes progrès en cette fin de formation.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Cette rubrique a pour objectif de vous donner du recul sur votre formation</w:t>
      </w:r>
    </w:p>
    <w:p>
      <w:pPr>
        <w:pStyle w:val="Normal"/>
        <w:numPr>
          <w:ilvl w:val="0"/>
          <w:numId w:val="2"/>
        </w:numPr>
        <w:ind w:left="0" w:right="-142" w:hanging="0"/>
        <w:rPr/>
      </w:pPr>
      <w:r>
        <w:rPr/>
        <w:t>Quels sont les points  concernant le domaine des langues étrangères que vous pourriez mettre en avant lors de votre inspection. Attention, vous n’êtes pas obligé de montrer ce docum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142" w:hanging="284"/>
        <w:rPr/>
      </w:pPr>
      <w:r>
        <w:rPr/>
        <w:t>Pour mesurer votre progression durant ce parcours, il faut vous interroger sur votre situation en cette fin de parcours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4"/>
        <w:gridCol w:w="630"/>
        <w:gridCol w:w="630"/>
        <w:gridCol w:w="302"/>
        <w:gridCol w:w="328"/>
        <w:gridCol w:w="97"/>
        <w:gridCol w:w="409"/>
        <w:gridCol w:w="48"/>
        <w:gridCol w:w="76"/>
        <w:gridCol w:w="290"/>
        <w:gridCol w:w="436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-1774" w:leader="none"/>
                <w:tab w:val="left" w:pos="0" w:leader="none"/>
                <w:tab w:val="left" w:pos="209" w:leader="none"/>
              </w:tabs>
              <w:spacing w:before="0" w:after="200"/>
              <w:ind w:left="-1842" w:right="-142" w:hanging="0"/>
              <w:rPr>
                <w:b/>
                <w:b/>
              </w:rPr>
            </w:pPr>
            <w:r>
              <w:rPr>
                <w:b/>
              </w:rPr>
              <w:tab/>
              <w:t>--</w:t>
              <w:tab/>
              <w:t>-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-142" w:hanging="0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i des connaissances précises sur le niveau A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connais la démarche d’apprentissage d’une langue viva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 xml:space="preserve">Je pratique l’anglais régulièrement avec mes élèves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Je sais où aller chercher des ressources                                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e pratique l’anglais à tous les moments de la journé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J’aborde l’anglais en interdisciplinarit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J’utilise le numérique au service de l’angla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46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566" w:gutter="0" w:header="142" w:top="6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arnet de bord parcours « enseigner l’anglais au Cycle 2 – Mission ELVE 62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8:00Z</dcterms:created>
  <dc:creator>Sylvain</dc:creator>
  <dc:description/>
  <cp:keywords/>
  <dc:language>en-US</dc:language>
  <cp:lastModifiedBy>CPC c</cp:lastModifiedBy>
  <cp:lastPrinted>2014-04-09T22:17:00Z</cp:lastPrinted>
  <dcterms:modified xsi:type="dcterms:W3CDTF">2014-09-19T14:28:00Z</dcterms:modified>
  <cp:revision>2</cp:revision>
  <dc:subject/>
  <dc:title/>
</cp:coreProperties>
</file>