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9280</wp:posOffset>
            </wp:positionH>
            <wp:positionV relativeFrom="paragraph">
              <wp:posOffset>-565785</wp:posOffset>
            </wp:positionV>
            <wp:extent cx="6877685" cy="9531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/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47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Formation Enseigner l’anglais  au CP – année  2013/2014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013/</w:t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Votre nom : </w:t>
      </w:r>
    </w:p>
    <w:p>
      <w:pPr>
        <w:pStyle w:val="Normal"/>
        <w:ind w:right="-142" w:hanging="0"/>
        <w:rPr/>
      </w:pPr>
      <w:r>
        <w:rPr/>
        <w:t>Votre école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4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7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Ce document est le carnet de bord de votre formation. Il va vous accompagner tout au long de ce parcours et vous servir de guide .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/>
      </w:pPr>
      <w:r>
        <w:rPr/>
        <w:t>Il s’agit d’un outil simple que vous allez utiliser pour favoriser le développement de nouvelles compétences dans votre activité quotidienne.</w:t>
      </w:r>
    </w:p>
    <w:p>
      <w:pPr>
        <w:pStyle w:val="Normal"/>
        <w:ind w:right="-142" w:hanging="0"/>
        <w:rPr/>
      </w:pPr>
      <w:r>
        <w:rPr>
          <w:rFonts w:cs="Calibri"/>
        </w:rPr>
        <w:t xml:space="preserve"> </w:t>
      </w:r>
      <w:r>
        <w:rPr/>
        <w:t>Il est strictement personnel, vous pouvez malgré tout le présenter lors d’une inspection si vous le souhaitez.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ind w:left="720" w:right="-142" w:hanging="360"/>
        <w:rPr/>
      </w:pPr>
      <w:r>
        <w:rPr/>
        <w:t>Il va vous aider à vous organiser pour suivre votre parcours dans de bonnes conditions</w:t>
      </w:r>
    </w:p>
    <w:p>
      <w:pPr>
        <w:pStyle w:val="Paragraphedeliste"/>
        <w:numPr>
          <w:ilvl w:val="0"/>
          <w:numId w:val="4"/>
        </w:numPr>
        <w:ind w:left="720" w:right="-142" w:hanging="360"/>
        <w:rPr/>
      </w:pPr>
      <w:r>
        <w:rPr/>
        <w:t>Gardez  le toujours ouvert lorsque vous vous connectez sur M@gistère.</w:t>
      </w:r>
    </w:p>
    <w:p>
      <w:pPr>
        <w:pStyle w:val="Paragraphedeliste"/>
        <w:ind w:left="720" w:right="-142" w:hanging="0"/>
        <w:rPr/>
      </w:pPr>
      <w:r>
        <w:rPr/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3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Dans votre parcours sur M@gistère, vous allez rencontrer de temps en temps ce pictogramme .Cela signifie qu’une activité est prévue dans votre carnet de bord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imez votre carnet de bord et gardez-le sous la main  dès que vous vous connectez. Vous pourrez vous en servir comme guide-repère et ainsi  le compléter au fur et à mesure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Enjoy teaching English…….</w:t>
      </w:r>
      <w:r>
        <w:br w:type="page"/>
      </w:r>
    </w:p>
    <w:p>
      <w:pPr>
        <w:pStyle w:val="Normal"/>
        <w:ind w:right="-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à compléter avant de vous connecter et parcourir les modul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a forma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Vos attentes pour cette formation «  anglais au Cp «  en 5 mots ?</w:t>
      </w:r>
    </w:p>
    <w:p>
      <w:pPr>
        <w:pStyle w:val="Normal"/>
        <w:ind w:right="-142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vant la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ind w:right="-142" w:hanging="0"/>
        <w:rPr/>
      </w:pPr>
      <w:r>
        <w:rPr/>
        <w:t>Pour cela cocher avec un stylo, les points qui correspondent à votre niveau en ce début de formation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06"/>
        <w:gridCol w:w="425"/>
        <w:gridCol w:w="409"/>
        <w:gridCol w:w="124"/>
        <w:gridCol w:w="290"/>
        <w:gridCol w:w="43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-1774" w:leader="none"/>
                <w:tab w:val="left" w:pos="0" w:leader="none"/>
                <w:tab w:val="left" w:pos="209" w:leader="none"/>
              </w:tabs>
              <w:spacing w:before="0" w:after="200"/>
              <w:ind w:left="-1842" w:right="-142" w:hanging="0"/>
              <w:rPr>
                <w:b/>
                <w:b/>
              </w:rPr>
            </w:pPr>
            <w:r>
              <w:rPr>
                <w:b/>
              </w:rPr>
              <w:tab/>
              <w:t>--</w:t>
              <w:tab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i des connaissances précises sur le niveau 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connais la démarche d’apprentissage d’une langue viv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 xml:space="preserve">Je pratique l’anglais régulièrement avec mes élèves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Je sais où aller chercher des ressources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pratique l’anglais à tous les moments de la journ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borde l’anglais en interdisciplinar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’utilise le numérique au service de l’angl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e maîtrise la langue angl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uction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  <w:shd w:fill="823C85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appel du déroulement  de votre formation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drawing>
          <wp:inline distT="0" distB="0" distL="0" distR="0">
            <wp:extent cx="5753100" cy="9734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N’ hésitez pas à nous contacter</w:t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ectez vous sur M@gistere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nissez vous de l’identifiant votre adresse ac-reims  </w:t>
      </w:r>
      <w:r>
        <w:rPr>
          <w:sz w:val="18"/>
          <w:szCs w:val="18"/>
        </w:rPr>
        <w:t xml:space="preserve">(première lettre du prénom puis nom de famille : exemple : sbattelier2 ) </w:t>
      </w:r>
      <w:r>
        <w:rPr>
          <w:sz w:val="24"/>
          <w:szCs w:val="24"/>
        </w:rPr>
        <w:t>et votre mot de passe , vous ne pourrez vous connecter avec aucune autre adresse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vrer et compléter votre carnet de bord au fur à me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ccueil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odule 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1 heure à distance 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ous avez déjà fait cette étape  en octobre 2013 mais vous pouvez y revenir et annoter votre carnet de bord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Pour vous aider à suivre votre progression, pensez à renseigner les différentes rubriques des tableaux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Calibri"/>
                <w:lang w:eastAsia="fr-FR"/>
              </w:rPr>
              <w:t>-lire le diaporama de présentation de la formation (partie accueil)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Calibri"/>
                <w:lang w:eastAsia="fr-FR"/>
              </w:rPr>
              <w:t xml:space="preserve">-prendre connaissance des instructions officielles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-lire les documents qui concernent le niveau débutant ou niveau avancé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Calibri"/>
                <w:lang w:eastAsia="fr-FR"/>
              </w:rPr>
              <w:t>-répondre au questionnaire en ligne (envoyé en octobre 2013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-préparer votre clé usb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i/>
                <w:i/>
              </w:rPr>
            </w:pPr>
            <w:r>
              <w:rPr>
                <w:rFonts w:eastAsia="Times New Roman" w:cs="Calibri"/>
                <w:lang w:eastAsia="fr-FR"/>
              </w:rPr>
              <w:t>-répondre sur le forum « module 1 »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Ce n’est pas une obligation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  <w:t>Le f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ntitul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" Module 1- niveau avancé_utilisation de la vidéo en classe de langue"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 xml:space="preserve">Vos remarques sur ce module 1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points positif et négatif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Sites à reteni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Documents à télécharge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odule 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3 heures  en présence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trouver les documents présentés lors de notre présentiel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Si vous le souhaitez, compléter la fiche module 2 et le Forum ( ce n’est pas une obligation, c’est simplement un moyen de revenir sur la présentielle)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ail du formateur :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highlight w:val="cyan"/>
                </w:rPr>
                <w:t>sophie.battelier@ac-reims.fr</w:t>
              </w:r>
            </w:hyperlink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Pour vous aider à suivre votre progression, pensez à renseigner les différentes rubriques des tableaux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rFonts w:cs="Calibri"/>
                <w:color w:val="FFFFFF"/>
              </w:rPr>
              <w:t xml:space="preserve">          </w:t>
            </w: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200"/>
              <w:ind w:left="36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 vous souhaitez revenir sur le module 2 , vous pouve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42" w:hanging="36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visuali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les 4 extraits vidé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-1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 xml:space="preserve">complét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fr-FR"/>
              </w:rPr>
              <w:t>a fiche "Module 2 Analyse et apport à ma pratique" pour les 4 vidé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me la renvoyer par mail ou la déposer au module 4 ( Espace viole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-14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orter votre expérience concernant les consignes que vous utilisez en classe dans 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fr-FR"/>
              </w:rPr>
              <w:t>forum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fr-FR"/>
              </w:rPr>
              <w:t xml:space="preserve"> intitulé " quelles consignes avec les CP?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4"/>
                <w:szCs w:val="24"/>
                <w:lang w:eastAsia="fr-FR"/>
              </w:rPr>
              <w:t>complé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votre carnet de bord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 xml:space="preserve">Le document à télécharger en cliquant sur le lien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fr-FR"/>
              </w:rPr>
              <w:t>a fiche "Module 2 Analyse et apport à ma pratique"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e n’est pas une obligation mais permet des échanges entre pairs, lancez-vous !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  <w:t>Les for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ntitulé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" quelles consignes avec les CP?" et « quelle programmation ? »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e que m’a apporté le module 2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e qui m’aurait intéressé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 N’hésitez pas à m’envoyer un mail pour que je réponde à votre besoin précis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5"/>
        <w:gridCol w:w="6770"/>
        <w:gridCol w:w="88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  <w:shd w:fill="823C85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odule 3 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imations optionnelles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à distance  ou présence selon votre choix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heures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ez vous dans le bon cadre vert de votre option pour avoir la bonne informatio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823C85"/>
              <w:bottom w:val="single" w:sz="4" w:space="0" w:color="823C85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tionnelles  à distance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ption Créer mes ressources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istance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Web"/>
              <w:spacing w:before="0" w:after="280"/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Créer mes ressources"</w:t>
            </w:r>
          </w:p>
          <w:p>
            <w:pPr>
              <w:pStyle w:val="NormalWeb"/>
              <w:ind w:righ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</w:rPr>
              <w:t>Une seule  option : animation à distance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bler vos besoins en ressource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un ordinateur connecté à internet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vrir les documents qui correspondent à mes besoins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r les documents qui m’intéressent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 au module 4 et déposer (partie violette) ou me renvoyer 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a fiche  retour " Module 3 : créer mes  ressources 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plus tard pour le 17 mai 2014 par mail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issez un commentaire dans le forum «  créer mes ressources 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Option civilisation anglaise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« aux couleurs de l’Angleterre »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istance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Web"/>
              <w:spacing w:before="0" w:after="280"/>
              <w:ind w:right="-142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808080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Vous avez fait l'animation en présentielle le 19 mars 2014, vous retrouvez tous les documents présentés et échangés</w:t>
            </w:r>
          </w:p>
          <w:p>
            <w:pPr>
              <w:pStyle w:val="NormalWeb"/>
              <w:spacing w:before="0" w:after="0"/>
              <w:ind w:righ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B- Vous avez choisi l'animation à distance: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ner la vidéo" viméo sport at heart"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ner le diaporama de l'animation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28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ner la vidéo " pupils at school"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280" w:after="0"/>
              <w:ind w:left="720" w:right="-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poser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a fiche  retour "Module 3 : civilisation anglaise au cycle 2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plus tard pour le 17 mai 2014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tion arts et anglais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istance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étapes  à suiv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 xml:space="preserve">- 1: Visualiser la vidéo et répondre à la question suivante : quels sont les prérequis nécessaires à l'appropriation d'une œuvre détournée ?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- 2: les enjeux du détournement d'œuvre d'art, notamment à travers l'histoire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 xml:space="preserve">- 3: pourquoi détourner des oeuvres d'art à l'école ?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- 4: mise en œuvre de cette pratique artistique dans une séance interdisciplinaire arts et langu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=&gt; envoyer une photo de votre production à </w:t>
            </w:r>
            <w:hyperlink r:id="rId11">
              <w:r>
                <w:rPr>
                  <w:rStyle w:val="InternetLink"/>
                  <w:rFonts w:cs="Calibri"/>
                </w:rPr>
                <w:t>sophie.battelier@ac-reims.f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Que retenir de ce module ? Les points positifs et négatifs, ce que je vais utiliser en classe dorénavant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i/>
                <w:i/>
                <w:color w:val="FFFFFF"/>
              </w:rPr>
            </w:pPr>
            <w:r>
              <w:rPr>
                <w:rFonts w:cs="Calibri"/>
                <w:i/>
                <w:color w:val="FFFFFF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993366"/>
                <w:lang w:eastAsia="fr-FR"/>
              </w:rPr>
              <w:t>Le forum</w:t>
            </w:r>
            <w:r>
              <w:rPr>
                <w:rFonts w:eastAsia="Times New Roman" w:cs="Calibri"/>
                <w:lang w:eastAsia="fr-FR"/>
              </w:rPr>
              <w:t xml:space="preserve"> correspondant à votre optionnelle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odule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épôt des documents à mutualise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Synthèse des échanges entre pair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Déposer la fiche retour qui correspond à votre optionnelle en cliquant sur la flèche blanche dans la barre violette adequat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élécharger le mode d’emploi pour y parvenir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Si vous le souhaitez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Calibri"/>
                <w:b/>
                <w:bCs/>
                <w:color w:val="993366"/>
                <w:lang w:eastAsia="fr-FR"/>
              </w:rPr>
              <w:t>Le forum</w:t>
            </w:r>
            <w:r>
              <w:rPr>
                <w:rFonts w:eastAsia="Times New Roman" w:cs="Calibri"/>
                <w:lang w:eastAsia="fr-FR"/>
              </w:rPr>
              <w:t xml:space="preserve"> intitulé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" Communiquer avec votre formateur ?"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Vous avez déposé votre fiche retour, vous avez regardé les fiches d’autres collègu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Qu’avez-vous changé dans votre pratique  de classe grâce à cette mutualisation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Que pensez-vous mettre en plac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De quels conseils auriez-vous besoin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odule 5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1 heure 45 à distance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ux thématiques au choi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right="-142" w:hanging="283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 xml:space="preserve">consolider vos connaissances linguistiqu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311" w:right="-142" w:hanging="283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trouver des ressources concernant l 'utilisation du numérique en classe de langu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Avant toute chose, je vous invite à visionner les premières 4 minutes de la vidéo montrant une enseignante anglaise enseigner le français dans sa classe  de la thématique 1.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29"/>
      </w:tblGrid>
      <w:tr>
        <w:trPr/>
        <w:tc>
          <w:tcPr>
            <w:tcW w:w="1613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Thématique 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Consolider vos connaissances linguistiqu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- Choisissez si vous voulez améliorer votre expression orale ou la compréhension orale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-télécharger la fiche retour «  Module 5 Autoformatif », la compléter et la déposer sur l’espace violet  pour le 15 juin 2014 (Copie d’écran ci-joint) et cliquant sur la flèche blanche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drawing>
                <wp:inline distT="0" distB="0" distL="0" distR="0">
                  <wp:extent cx="4924425" cy="13906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3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  <w:t>Le f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ntitul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«  Module 5 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e n’est pas une obligation mais le forum peut permettre des échanges même à distance </w:t>
            </w:r>
          </w:p>
        </w:tc>
      </w:tr>
      <w:tr>
        <w:trPr/>
        <w:tc>
          <w:tcPr>
            <w:tcW w:w="1613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Thématique 2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Utiliser le numérique en classe de langu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Visionner une des conférence en ligne, regarder le diaporama de la classe de CP construit avec photorecit3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-télécharger la fiche retour «  Module 5 Autoformatif », la compléter et la déposer sur l’espace violet  pour le 15 juin 2014 ( copie d’écran ci-joint) et cliquant sur la flèche blanche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drawing>
                <wp:inline distT="0" distB="0" distL="0" distR="0">
                  <wp:extent cx="4924425" cy="13906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3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 xml:space="preserve">Remarques concernant votre choix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Est-il possible d’utiliser ces sites pour mes élèves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2"/>
        <w:gridCol w:w="7233"/>
        <w:gridCol w:w="573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15 minutes à distance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06" w:type="dxa"/>
            <w:gridSpan w:val="2"/>
            <w:tcBorders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Compléter le bilan  de votre formation en ligne en cliquant sur la flèche blanche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drawing>
                <wp:inline distT="0" distB="0" distL="0" distR="0">
                  <wp:extent cx="4819650" cy="7905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t>----------------------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Dorénavant, vous n’avez plus besoin d’être connecté sur M@gistère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64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b/>
                <w:color w:val="FFFFFF"/>
                <w:sz w:val="24"/>
              </w:rPr>
              <w:t>Mes progrès en cette fin de formation.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ette rubrique a pour objectif de vous donner du recul sur votre formation</w:t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/>
        <w:t>Quels sont les points  concernant le domaine des langues étrangères que vous pourriez mettre en avant lors de votre inspection. Attention, vous n’êtes pas obligé de montrer ce docum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142" w:hanging="284"/>
        <w:rPr/>
      </w:pPr>
      <w:r>
        <w:rPr/>
        <w:t>Pour mesurer votre progression durant ce parcours, il faut vous interroger sur votre situation en cette fin de parcours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4"/>
        <w:gridCol w:w="630"/>
        <w:gridCol w:w="630"/>
        <w:gridCol w:w="302"/>
        <w:gridCol w:w="328"/>
        <w:gridCol w:w="97"/>
        <w:gridCol w:w="409"/>
        <w:gridCol w:w="48"/>
        <w:gridCol w:w="76"/>
        <w:gridCol w:w="290"/>
        <w:gridCol w:w="436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-1774" w:leader="none"/>
                <w:tab w:val="left" w:pos="0" w:leader="none"/>
                <w:tab w:val="left" w:pos="209" w:leader="none"/>
              </w:tabs>
              <w:spacing w:before="0" w:after="200"/>
              <w:ind w:left="-1842" w:right="-142" w:hanging="0"/>
              <w:rPr>
                <w:b/>
                <w:b/>
              </w:rPr>
            </w:pPr>
            <w:r>
              <w:rPr>
                <w:b/>
              </w:rPr>
              <w:tab/>
              <w:t>--</w:t>
              <w:tab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i des connaissances précises sur le niveau A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connais la démarche d’apprentissage d’une langue viva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 xml:space="preserve">Je pratique l’anglais régulièrement avec mes élèves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Je sais où aller chercher des ressources                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pratique l’anglais à tous les moments de la journé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borde l’anglais en interdisciplinarit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’utilise le numérique au service de l’angla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e maîtrise la langue anglais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566" w:gutter="0" w:header="142" w:top="6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rnet de bord_parcours « enseigner l’anglais au CP_ année 2013/2014 »_DSDEN 10_S BattelierCPELVE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mailto:sophie.battelier@ac-reims.fr" TargetMode="External"/><Relationship Id="rId11" Type="http://schemas.openxmlformats.org/officeDocument/2006/relationships/hyperlink" Target="mailto:sophie.battelier@ac-reims.fr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58:00Z</dcterms:created>
  <dc:creator>Sylvain</dc:creator>
  <dc:description/>
  <cp:keywords/>
  <dc:language>en-US</dc:language>
  <cp:lastModifiedBy>S Battelier, CPD ELV10</cp:lastModifiedBy>
  <cp:lastPrinted>2014-04-09T22:17:00Z</cp:lastPrinted>
  <dcterms:modified xsi:type="dcterms:W3CDTF">2014-04-09T20:19:00Z</dcterms:modified>
  <cp:revision>21</cp:revision>
  <dc:subject/>
  <dc:title/>
</cp:coreProperties>
</file>